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816-2101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4-003912-4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  09 сентябр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Цыганова Александра Павловича, * года рождения, уроженца  *, проживающего по адресу: * паспорт *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ыганов А.П., являясь директором ООО «Ломбард «Выгода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08.02.2024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10.2023 года, на бумажном носителе не позднее 20.10.2023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Цыганов А.П. не явился, о времени и месте рассмотрения административного материала извещался надлежащим образ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Цыганова Александра Павл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0130624018337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